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 xml:space="preserve">АСОЦИЈАЦИЈА ЦЕНТАРА ЗА ИНТЕРДИСЦИПЛИНАРНЕ </w:t>
        <w:br/>
        <w:t xml:space="preserve">И МУЛТИДИСЦИПЛИНАРНЕ СТУДИЈЕ И ИСТРАЖИВАЊА – АЦИМСИ </w:t>
        <w:br/>
      </w:r>
      <w:r>
        <w:rPr/>
        <w:t>21000 Нови Сад, Трг Доситеја Обрадовића 5</w:t>
      </w:r>
      <w:r>
        <w:rPr>
          <w:b/>
          <w:bCs/>
        </w:rPr>
        <w:t xml:space="preserve"> </w:t>
        <w:br/>
      </w:r>
      <w:r>
        <w:rPr/>
        <w:t xml:space="preserve">Телефон: 021 485 2027 </w:t>
      </w:r>
      <w:r>
        <w:rPr>
          <w:b/>
          <w:bCs/>
        </w:rPr>
        <w:br/>
      </w:r>
      <w:r>
        <w:rPr/>
        <w:t>Факс: 021 450 418</w:t>
      </w:r>
      <w:r>
        <w:rPr>
          <w:b/>
          <w:bCs/>
        </w:rPr>
        <w:t xml:space="preserve"> </w:t>
        <w:br/>
      </w:r>
      <w:r>
        <w:rPr/>
        <w:t xml:space="preserve">E-mail: </w:t>
      </w:r>
      <w:hyperlink r:id="rId2" w:tgtFrame="_self">
        <w:r>
          <w:rPr>
            <w:rStyle w:val="InternetLink"/>
          </w:rPr>
          <w:t>rektorat@uns.ac.rs</w:t>
        </w:r>
      </w:hyperlink>
      <w:r>
        <w:rPr/>
        <w:br/>
        <w:t xml:space="preserve">Интернет адреса: </w:t>
      </w:r>
      <w:hyperlink r:id="rId3" w:tgtFrame="_blank">
        <w:r>
          <w:rPr>
            <w:rStyle w:val="InternetLink"/>
          </w:rPr>
          <w:t>http://www.uns.ac.rs</w:t>
        </w:r>
      </w:hyperlink>
      <w:r>
        <w:rPr>
          <w:b/>
          <w:bCs/>
        </w:rPr>
        <w:t xml:space="preserve"> </w:t>
        <w:br/>
        <w:t xml:space="preserve">ДИПЛОМСКЕ АКАДЕМСКЕ СТУДИЈЕ </w:t>
      </w:r>
    </w:p>
    <w:p>
      <w:pPr>
        <w:pStyle w:val="NormalWeb"/>
        <w:rPr/>
      </w:pPr>
      <w:r>
        <w:rPr/>
        <w:t>Информација о конкурсу за упис на студијске програме дипломских академских студија Асоцијације Центара за интердисциплинарне и мултидисциплинарне студије и истразивања Универзитета у Новом Саду.</w:t>
      </w:r>
    </w:p>
    <w:p>
      <w:pPr>
        <w:pStyle w:val="NormalWeb"/>
        <w:rPr/>
      </w:pPr>
      <w:r>
        <w:rPr>
          <w:b/>
          <w:bCs/>
        </w:rPr>
        <w:t xml:space="preserve">1. Број слободних места за упис студената </w:t>
      </w:r>
      <w:r>
        <w:rPr/>
        <w:br/>
        <w:br/>
        <w:t xml:space="preserve">У оквиру АЦИМСИ се може уписати укупно 127 студената. </w:t>
        <w:br/>
        <w:t>На поједине студијске програме може се уписати следећи број студената: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1879"/>
        <w:gridCol w:w="1729"/>
        <w:gridCol w:w="2401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јски програм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ан број студенат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рина (дин.)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рина за странце (евра)</w:t>
            </w:r>
          </w:p>
        </w:tc>
      </w:tr>
      <w:tr>
        <w:trPr/>
        <w:tc>
          <w:tcPr>
            <w:tcW w:w="87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е студиј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000,00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ропске студиј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ропске студиј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наџмент</w:t>
              <w:br/>
            </w:r>
            <w:r>
              <w:rPr/>
              <w:t>Модули:</w:t>
              <w:br/>
              <w:t>1. Менаџмент у спорту</w:t>
              <w:br/>
              <w:t>2. Менаџмент у образовању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000,00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ска медицина</w:t>
              <w:br/>
              <w:t>с физикотерапијом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000,00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европских интеграциј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br/>
      </w:r>
      <w:r>
        <w:rPr>
          <w:b/>
          <w:bCs/>
        </w:rPr>
        <w:t>2. Услови конкурисања: </w:t>
      </w:r>
    </w:p>
    <w:p>
      <w:pPr>
        <w:pStyle w:val="NormalWeb"/>
        <w:rPr/>
      </w:pPr>
      <w:r>
        <w:rPr>
          <w:b/>
          <w:bCs/>
          <w:u w:val="single"/>
        </w:rPr>
        <w:t xml:space="preserve">Родне студије </w:t>
      </w:r>
      <w:r>
        <w:rPr/>
        <w:br/>
        <w:t>Завршене најмање четворогодишње студије на неком од факултета, односно стечених 240 ЕСПБ. </w:t>
      </w:r>
    </w:p>
    <w:p>
      <w:pPr>
        <w:pStyle w:val="NormalWeb"/>
        <w:rPr/>
      </w:pPr>
      <w:r>
        <w:rPr>
          <w:b/>
          <w:bCs/>
          <w:u w:val="single"/>
        </w:rPr>
        <w:t>Европске студије</w:t>
      </w:r>
      <w:r>
        <w:rPr/>
        <w:t xml:space="preserve"> </w:t>
        <w:br/>
        <w:t>Завршене основне академске студије у трајању од четири године и стечених 240 ЕСПБ. </w:t>
      </w:r>
    </w:p>
    <w:p>
      <w:pPr>
        <w:pStyle w:val="NormalWeb"/>
        <w:rPr/>
      </w:pPr>
      <w:r>
        <w:rPr>
          <w:b/>
          <w:bCs/>
          <w:u w:val="single"/>
        </w:rPr>
        <w:t xml:space="preserve">Менаџмент – (Модули - Менаџмент у спорту и Менаџмент у образовању) </w:t>
      </w:r>
      <w:r>
        <w:rPr/>
        <w:br/>
        <w:t xml:space="preserve">Завршене основне академске студије у трајању од четири године и стечених 240 ЕСПБ. </w:t>
      </w:r>
    </w:p>
    <w:p>
      <w:pPr>
        <w:pStyle w:val="NormalWeb"/>
        <w:rPr/>
      </w:pPr>
      <w:r>
        <w:rPr>
          <w:b/>
          <w:bCs/>
          <w:u w:val="single"/>
        </w:rPr>
        <w:t xml:space="preserve">Спортска медицина са физикотерапијом </w:t>
      </w:r>
      <w:r>
        <w:rPr/>
        <w:br/>
        <w:t xml:space="preserve">Завршене основне академске студије у трајању од четири године и стечених 240 ЕСПБ. Смерови основних студија који испуњавају услов за конкурисање на мастер студије су из сфере медицинских и спортских наука (Медицински факултет, Факултет спорта у физичког васпитања, Здравствена нега, Рехабилитација, Физикотерапија). </w:t>
      </w:r>
    </w:p>
    <w:p>
      <w:pPr>
        <w:pStyle w:val="NormalWeb"/>
        <w:rPr/>
      </w:pPr>
      <w:r>
        <w:rPr>
          <w:b/>
          <w:bCs/>
          <w:u w:val="single"/>
        </w:rPr>
        <w:t xml:space="preserve">Право европских интеграција </w:t>
      </w:r>
      <w:r>
        <w:rPr/>
        <w:br/>
        <w:t xml:space="preserve">Високо образовање у трајању од најмање четири године из области друштвено-хуманистичких наука, у обиму од најмање 240 ЕСПБ. </w:t>
      </w:r>
    </w:p>
    <w:p>
      <w:pPr>
        <w:pStyle w:val="NormalWeb"/>
        <w:rPr/>
      </w:pPr>
      <w:r>
        <w:rPr/>
        <w:t xml:space="preserve">Настава ће се изводити на енглеском језику и при упису ће се проверавати знање овог језика. Кандидати треба да поседују знање енглеског језика које омогућује праћење наставе, писање мастер рада и нормалну комуникацију са предавачима и ментором (доказ: одговарајући сертификат или успешно положен тест на провери знања који организује АЦИМСИ у сарадњи са професорима са Филозофског или Правног факултета Универзитета у Новом Саду); </w:t>
        <w:br/>
        <w:t xml:space="preserve">Трошкове провере знања у износу од 3.000,00 динара сносе кандидати за упис на мастер студије. </w:t>
        <w:br/>
        <w:br/>
      </w:r>
      <w:r>
        <w:rPr>
          <w:b/>
          <w:bCs/>
        </w:rPr>
        <w:t xml:space="preserve">3. Полагање пријемног испита је предвиђено за следеће студијске програме: </w:t>
      </w:r>
      <w:r>
        <w:rPr/>
        <w:br/>
        <w:br/>
        <w:t xml:space="preserve">− Менаџмент </w:t>
        <w:br/>
        <w:br/>
        <w:t xml:space="preserve">− Спортска медицина с физикотерапијом </w:t>
        <w:br/>
        <w:br/>
      </w:r>
      <w:r>
        <w:rPr>
          <w:b/>
          <w:bCs/>
        </w:rPr>
        <w:t xml:space="preserve">4. Конкурсни рок: </w:t>
      </w:r>
      <w:r>
        <w:rPr/>
        <w:br/>
        <w:br/>
        <w:t xml:space="preserve">- пријављивање кандидата: од 15.9. до 15.10. 2010. године </w:t>
        <w:br/>
        <w:br/>
        <w:t xml:space="preserve">- полагање пријемног испита: 20.10.2010. године </w:t>
        <w:br/>
        <w:br/>
        <w:t xml:space="preserve">- објављивање прелиминарне ранг листе: 22.10.2010. године </w:t>
        <w:br/>
        <w:br/>
        <w:t xml:space="preserve">- објављивање коначне ранг листе: 27.10.2010. године </w:t>
        <w:br/>
        <w:br/>
        <w:t xml:space="preserve">- упис примљених кандидата: од 28.10. до 2.11. 2010. године </w:t>
      </w:r>
    </w:p>
    <w:p>
      <w:pPr>
        <w:pStyle w:val="NormalWeb"/>
        <w:rPr/>
      </w:pPr>
      <w:r>
        <w:rPr>
          <w:b/>
          <w:bCs/>
        </w:rPr>
        <w:t xml:space="preserve">5. Документација која се подноси приликом пријављивања кандидата: </w:t>
      </w:r>
      <w:r>
        <w:rPr/>
        <w:br/>
        <w:br/>
        <w:t xml:space="preserve">Поред попуњеног пријавног листа (налази се на веб сајту Универзитета – </w:t>
      </w:r>
      <w:hyperlink r:id="rId4" w:tgtFrame="_blank">
        <w:r>
          <w:rPr>
            <w:rStyle w:val="InternetLink"/>
          </w:rPr>
          <w:t>www.uns.ac.rs</w:t>
        </w:r>
      </w:hyperlink>
      <w:r>
        <w:rPr/>
        <w:t xml:space="preserve">), кандидати треба да доставе и: </w:t>
        <w:br/>
        <w:br/>
        <w:t xml:space="preserve">− оверену фотокопиэ ?у дипломе (у изузетним случајевима може бити тражен и оригинал дипломе на увид) и </w:t>
        <w:br/>
        <w:br/>
        <w:t xml:space="preserve">− кратку биографију </w:t>
        <w:br/>
        <w:br/>
        <w:t xml:space="preserve">Приликом уписа, кандидат прилаже извод из матичне књиге рођених и 2 фотографије формата 3,5 x 4,5 цм. </w:t>
      </w:r>
    </w:p>
    <w:p>
      <w:pPr>
        <w:pStyle w:val="NormalWeb"/>
        <w:rPr/>
      </w:pPr>
      <w:r>
        <w:rPr>
          <w:b/>
          <w:bCs/>
        </w:rPr>
        <w:t xml:space="preserve">Потребну документацију доставити лично или послати поштом на адресу: </w:t>
        <w:br/>
        <w:t xml:space="preserve">Универзитет у Новом Саду </w:t>
        <w:br/>
        <w:t xml:space="preserve">Трг Доситеја Обрадовића 5 </w:t>
        <w:br/>
        <w:t xml:space="preserve">21000 Нови Сад </w:t>
        <w:br/>
        <w:br/>
        <w:t xml:space="preserve">6. Критеријуми за утврђивање редоследа кандидата на ранг листи: </w:t>
      </w:r>
      <w:r>
        <w:rPr/>
        <w:br/>
        <w:br/>
        <w:t xml:space="preserve">Утврђени су Правилником о упису студената на студијске програме Универзитета у Новом Саду (члан 9). </w:t>
        <w:br/>
      </w:r>
      <w:r>
        <w:rPr>
          <w:b/>
          <w:bCs/>
        </w:rPr>
        <w:br/>
        <w:t xml:space="preserve">7. Начин и рокови за подношење жалби на утврђени редослед: </w:t>
      </w:r>
      <w:r>
        <w:rPr/>
        <w:br/>
        <w:br/>
        <w:t xml:space="preserve">Жалбе се подносе писменим путем Комисији за упис, у року од 36 сати од објављивања прелиминарне ранг листе. </w:t>
        <w:br/>
        <w:br/>
      </w:r>
      <w:r>
        <w:rPr>
          <w:b/>
          <w:bCs/>
        </w:rPr>
        <w:t>8. Упис страних држављана:</w:t>
      </w:r>
      <w:r>
        <w:rPr/>
        <w:t xml:space="preserve"> </w:t>
        <w:br/>
        <w:br/>
        <w:t xml:space="preserve">На дипломске академске студије могу се уписати страни држављани уз претходно признавање страних високошколских исправа и проверу знања српског језика као и ако испуне друге услове утврђене Правилником о упису студената на студијске програме Универзитета у Новом Саду. </w:t>
        <w:br/>
        <w:br/>
      </w:r>
      <w:r>
        <w:rPr>
          <w:b/>
          <w:bCs/>
        </w:rPr>
        <w:t>9. Контакт телефон за додатне информације: 021/485 202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headingnws">
    <w:name w:val="contentheading_n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uns.ac.rs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uns.ac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5:00Z</dcterms:created>
  <dc:creator>duka</dc:creator>
  <dc:description/>
  <cp:keywords/>
  <dc:language>en-US</dc:language>
  <cp:lastModifiedBy>duka</cp:lastModifiedBy>
  <dcterms:modified xsi:type="dcterms:W3CDTF">2010-10-04T10:56:00Z</dcterms:modified>
  <cp:revision>2</cp:revision>
  <dc:subject/>
  <dc:title>Konkurs: Diplomatske akademske studije </dc:title>
</cp:coreProperties>
</file>